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66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66"/>
          <w:spacing w:val="0"/>
          <w:sz w:val="36"/>
          <w:szCs w:val="36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66"/>
          <w:spacing w:val="0"/>
          <w:sz w:val="44"/>
          <w:szCs w:val="44"/>
          <w:shd w:fill="FFFFFF" w:val="clear"/>
        </w:rPr>
        <w:t>体感音乐疗法，你体验过吗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患了病能治疗的方法很多，而你有没有听说体感音乐疗法呢？这项让人“在享受中得到康复，在放松中得到治疗”的新法，最近在佛山市中医院治未病中心推出。记者对此进行了采访，为大家揭开体感音乐疗法的神秘面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什么是体感音乐疗法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据佛山市中医院治未病中心刘继洪主任医师介绍，体感音乐疗法（即音乐声波疗法、声振动疗法）（简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A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是一项专利的声学治疗技术。它将音乐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低频信号，经增幅放大和物理换能后，通过听觉、尤其触振动觉的传导方式，使音乐的“外源性振动”与人体的“内源性振动”产生同频共振，从而对人产生快速、深度的放松和理疗作用（譬如植物神经功能的调整、微循环的改善等），具有良好的生物学效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目前国内外所掌握的临床资料，体感音乐疗法所带来的快速深度的放松和理疗作用，还用于缓解神经肌肉的紧张、痉挛、疼痛和运动障碍，改善睡眠和大脑情绪、认知、听觉、言语等方面的功能，不失为一种安全有效的自然声波疗愈手段，让人“在享受中得到康复，在放松中得到治疗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感音乐能治哪些病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据悉，体感音乐疗法一般不针对某一具体疾病，而是全身功能性的调整。具体说来，以下门诊都适合该疗法—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治未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诊：保健调养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身心康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心理科。睡眠障碍科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失眠、焦虑、抑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各种躯体化症状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康复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儿童脑瘫，脑卒中及植物人促醒康复，高血压，偏头痛，帕金森病，老年痴呆，骨质疏松症，糖尿病足等；妇产科：围产期护理，产后康复等；儿科、新生儿科：新生儿助长、早产儿、剖腹产儿、自闭儿等辅助康复治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发挥上述作用，是因为体感音乐疗法能激活大脑古皮质和旧皮质层、促进脑组织再生、改善肢体微循环，并还具有：没有药物的毒副作用、没有痛苦（患者感觉舒适愉快）、护理劳动强度低、每日可不断重复等优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刘医师同时强调，并不是所有亚健康者都适合这项疗法。“个别禁忌症如先天性心脏病、较重心脏病、放置心脏起搏器或支架、内出血等不能使用，以及孕妇要慎用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感音乐≠常规音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据介绍，常规音乐治疗是通过空气传导引起的听觉反应，有少而缓慢的物理和生物效应，没有局部微循环的改善，从效果上讲疗程长，短期内不明显；而体感音乐治疗既有听觉反应，又有骨骼传导和触振动觉所带来的“同频共振”效应，生物效应多，且作用迅速，疗程短，一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~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内即能见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刘医师强调，体感音乐治疗采用的音乐也有一定的讲究。除了具备一般健康音乐的特点，如要求旋律优美、音色柔和、层次分明、音乐的节奏与人体节律（如正常心跳等）相仿外，还应在音频方面有一些特定的要求，譬如：音域宽广、振幅较大、良好的波形包络结构（谐波成分）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概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感音乐疗法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ibroacoustic Therapy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简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A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又称体感振动音响技术。是通过“身体感知音乐”的方式，将音乐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Hz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低频信号，经过物理换能转换成振动，通过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骨传导作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和心理、生理的双重刺激，能够在短时间内激活大脑中枢，使人迅速获得高质量的身心愉悦与放松，有效改善失眠、焦虑、抑郁、身心失调等症状，并实现一系列的康复理疗作用及保健效果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感音乐疗法的历史可谓悠久，它甚至可以追溯到中国古代的“五音疗法”。五音疗法认为，“五音”不仅是指耳朵能听到的五个乐音组成部分，更重要的是使人体脏腑经络产生“和谐共振”的部分。正如《史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乐书》中所说“夫音乐者，所以动荡血脉，通流精神。故宫动脾，商动肺，角动肝，徵动心，羽动肾。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cs="楷体_GB2312" w:eastAsia="楷体_GB2312"/>
        <w:sz w:val="15"/>
        <w:szCs w:val="15"/>
        <w:lang w:eastAsia="zh-CN"/>
      </w:rPr>
      <w:t>咨询热线：</w:t>
    </w:r>
    <w:r>
      <w:rPr>
        <w:rFonts w:eastAsia="楷体_GB2312" w:cs="楷体_GB2312" w:ascii="楷体_GB2312" w:hAnsi="楷体_GB2312"/>
        <w:sz w:val="15"/>
        <w:szCs w:val="15"/>
        <w:lang w:val="en-US" w:eastAsia="zh-CN"/>
      </w:rPr>
      <w:t xml:space="preserve">400 998 2581    </w:t>
    </w:r>
    <w:r>
      <w:rPr>
        <w:rFonts w:ascii="楷体_GB2312" w:hAnsi="楷体_GB2312" w:cs="楷体_GB2312" w:eastAsia="楷体_GB2312"/>
        <w:sz w:val="15"/>
        <w:szCs w:val="15"/>
        <w:lang w:eastAsia="zh-CN"/>
      </w:rPr>
      <w:t>王先生</w:t>
    </w:r>
    <w:r>
      <w:rPr>
        <w:rFonts w:ascii="楷体_GB2312" w:hAnsi="楷体_GB2312" w:cs="楷体_GB2312" w:eastAsia="楷体_GB2312"/>
        <w:sz w:val="15"/>
        <w:szCs w:val="15"/>
        <w:lang w:val="en-US" w:eastAsia="zh-CN"/>
      </w:rPr>
      <w:t xml:space="preserve"> </w:t>
    </w:r>
    <w:r>
      <w:rPr>
        <w:rFonts w:eastAsia="楷体_GB2312" w:cs="楷体_GB2312" w:ascii="楷体_GB2312" w:hAnsi="楷体_GB2312"/>
        <w:sz w:val="15"/>
        <w:szCs w:val="15"/>
        <w:lang w:val="en-US" w:eastAsia="zh-CN"/>
      </w:rPr>
      <w:t xml:space="preserve">13570880178  </w:t>
    </w:r>
    <w:r>
      <w:rPr>
        <w:rFonts w:ascii="楷体_GB2312" w:hAnsi="楷体_GB2312" w:cs="楷体_GB2312" w:eastAsia="楷体_GB2312"/>
        <w:sz w:val="15"/>
        <w:szCs w:val="15"/>
        <w:lang w:val="en-US" w:eastAsia="zh-CN"/>
      </w:rPr>
      <w:t xml:space="preserve">吴小姐 </w:t>
    </w:r>
    <w:r>
      <w:rPr>
        <w:rFonts w:eastAsia="楷体_GB2312" w:cs="楷体_GB2312" w:ascii="楷体_GB2312" w:hAnsi="楷体_GB2312"/>
        <w:sz w:val="15"/>
        <w:szCs w:val="15"/>
        <w:lang w:val="en-US" w:eastAsia="zh-CN"/>
      </w:rPr>
      <w:t xml:space="preserve">13686885571                                       </w:t>
    </w:r>
    <w:r>
      <w:rPr>
        <w:rFonts w:ascii="楷体_GB2312" w:hAnsi="楷体_GB2312" w:cs="楷体_GB2312" w:eastAsia="楷体_GB2312"/>
        <w:sz w:val="15"/>
        <w:szCs w:val="15"/>
        <w:lang w:val="en-US" w:eastAsia="zh-CN"/>
      </w:rPr>
      <w:t>体感音波治疗系统专业制造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楷体_GB2312" w:ascii="楷体_GB2312" w:hAnsi="楷体_GB2312"/>
        <w:b w:val="false"/>
        <w:bCs w:val="false"/>
        <w:i w:val="false"/>
        <w:caps w:val="false"/>
        <w:smallCaps w:val="false"/>
        <w:color w:val="333333"/>
        <w:spacing w:val="0"/>
        <w:sz w:val="19"/>
        <w:szCs w:val="19"/>
        <w:shd w:fill="FFFFFF" w:val="clear"/>
      </w:rPr>
      <w:t>Vibroacoustic Therapy</w:t>
    </w:r>
    <w:r>
      <w:rPr>
        <w:rFonts w:ascii="楷体_GB2312" w:hAnsi="楷体_GB2312" w:cs="楷体_GB2312" w:eastAsia="楷体_GB2312"/>
        <w:b w:val="false"/>
        <w:bCs w:val="false"/>
        <w:lang w:eastAsia="zh-CN"/>
      </w:rPr>
      <w:t>划时代的音乐治疗与康复平台</w:t>
    </w:r>
    <w:r>
      <w:rPr>
        <w:rFonts w:ascii="楷体_GB2312" w:hAnsi="楷体_GB2312" w:cs="楷体_GB2312" w:eastAsia="楷体_GB2312"/>
        <w:b w:val="false"/>
        <w:bCs w:val="false"/>
        <w:lang w:val="en-US" w:eastAsia="zh-CN"/>
      </w:rPr>
      <w:t xml:space="preserve">                      用“身体”感知音乐  给“心灵”按摩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Administrator</dc:creator>
  <dc:description/>
  <dc:language>en-US</dc:language>
  <cp:lastModifiedBy>Administrator</cp:lastModifiedBy>
  <dcterms:modified xsi:type="dcterms:W3CDTF">2015-11-30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