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um" w:cs="黑体;um" w:ascii="黑体;um" w:hAnsi="黑体;um"/>
          <w:sz w:val="36"/>
          <w:szCs w:val="36"/>
        </w:rPr>
        <w:t xml:space="preserve">   </w:t>
      </w:r>
      <w:r>
        <w:rPr>
          <w:rFonts w:ascii="黑体;um" w:hAnsi="黑体;um" w:cs="黑体;um" w:eastAsia="黑体;um"/>
          <w:sz w:val="36"/>
          <w:szCs w:val="36"/>
        </w:rPr>
        <w:t>体感音波治疗系统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55"/>
        <w:gridCol w:w="3825"/>
        <w:gridCol w:w="68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物品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数量及参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体感音乐按摩床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床垫一张：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0*190*8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体感音乐控制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控制器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电源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连接线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+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数据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体感音波治疗平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定制专用床架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宽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18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218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40-45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立体声音响（耳机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8</w:t>
            </w:r>
            <w:r>
              <w:rPr>
                <w:rFonts w:ascii="黑体;um" w:hAnsi="黑体;um" w:cs="黑体;um" w:eastAsia="黑体;um"/>
                <w:sz w:val="36"/>
                <w:szCs w:val="36"/>
              </w:rPr>
              <w:t>寸品牌电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品牌电脑：戴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电脑工作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电脑工作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负离子空气净化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个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电源转换插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音乐治疗处方系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音乐系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床罩、被单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套（全套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脑电波生物反馈软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脑波生物训练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睡眠检测系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体感音乐放松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sz w:val="36"/>
                <w:szCs w:val="36"/>
              </w:rPr>
              <w:t>房间整体布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窗帘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灯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墙体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接待座椅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签收：</w:t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时间：</w:t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地点：</w:t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/>
      </w:pPr>
      <w:r>
        <w:rPr>
          <w:rFonts w:eastAsia="黑体;um" w:cs="黑体;um" w:ascii="黑体;um" w:hAnsi="黑体;um"/>
          <w:sz w:val="36"/>
          <w:szCs w:val="36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深圳市乐创电子商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7:00Z</dcterms:created>
  <dc:creator>AutoBVT</dc:creator>
  <dc:description/>
  <cp:keywords/>
  <dc:language>en-US</dc:language>
  <cp:lastModifiedBy>AutoBVT</cp:lastModifiedBy>
  <dcterms:modified xsi:type="dcterms:W3CDTF">2017-01-06T04:37:00Z</dcterms:modified>
  <cp:revision>2</cp:revision>
  <dc:subject/>
  <dc:title>                 体感音波治疗系统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